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44877069"/>
      <w:bookmarkStart w:id="1" w:name="__Fieldmark__0_2444877069"/>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44877069"/>
      <w:bookmarkStart w:id="3" w:name="__Fieldmark__1_2444877069"/>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44877069"/>
      <w:bookmarkStart w:id="5" w:name="__Fieldmark__2_2444877069"/>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44877069"/>
      <w:bookmarkStart w:id="7" w:name="__Fieldmark__3_244487706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44877069"/>
      <w:bookmarkStart w:id="9" w:name="__Fieldmark__4_244487706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44877069"/>
      <w:bookmarkStart w:id="11" w:name="__Fieldmark__5_244487706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44877069"/>
      <w:bookmarkStart w:id="13" w:name="__Fieldmark__6_244487706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44877069"/>
      <w:bookmarkStart w:id="15" w:name="__Fieldmark__7_244487706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44877069"/>
      <w:bookmarkStart w:id="17" w:name="__Fieldmark__8_244487706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44877069"/>
      <w:bookmarkStart w:id="19" w:name="__Fieldmark__9_2444877069"/>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444877069"/>
      <w:bookmarkStart w:id="21" w:name="__Fieldmark__10_2444877069"/>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44877069"/>
      <w:bookmarkStart w:id="23" w:name="__Fieldmark__11_2444877069"/>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44877069"/>
      <w:bookmarkStart w:id="25" w:name="__Fieldmark__12_2444877069"/>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44877069"/>
      <w:bookmarkStart w:id="27" w:name="__Fieldmark__13_2444877069"/>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44877069"/>
      <w:bookmarkStart w:id="29" w:name="__Fieldmark__14_2444877069"/>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BOUVIER-VITAL ISABELLE</dc:creator>
  <dc:description/>
  <cp:keywords/>
  <dc:language>en-US</dc:language>
  <cp:lastModifiedBy>Nadine OUATTARA</cp:lastModifiedBy>
  <cp:lastPrinted>2014-08-20T15:54:00Z</cp:lastPrinted>
  <dcterms:modified xsi:type="dcterms:W3CDTF">2017-01-04T07:54:00Z</dcterms:modified>
  <cp:revision>2</cp:revision>
  <dc:subject/>
  <dc:title/>
</cp:coreProperties>
</file>